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ałącznik nr 1 do Regulaminu uczestnictwa w szkoleniach dla studentów i studentek w ramach projektu pn. „POWER na UPWR – kompleksowy program rozwoju uczelni”, Zadanie 3 – Program AKADEMIA LIDERÓW – Najlepsi z najlepszych – TOP 50 INNOVATORS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NA SZKOLENIA PROGRAMU AKADEMIA LIDERÓW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–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AJLEPSI Z NAJLEPSZYCH – TOP 50 INNOVATO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DLA STUDENTÓW I STUDENTEK STUDIÓW STACJONARNYCH OSTATNICH 4 SEMESTRÓW I  STOPNIA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 JEDNOLITYCH MAGISTERSKICH ORAZ II STOPNIA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 – Zadanie 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…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elefon kontaktowy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3"/>
        <w:gridCol w:w="567"/>
        <w:gridCol w:w="1721"/>
        <w:gridCol w:w="419"/>
      </w:tblGrid>
      <w:tr>
        <w:trPr/>
        <w:tc>
          <w:tcPr>
            <w:tcW w:w="8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roszę wybrać 1 ze ścieżek rozwoju karie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7349"/>
            </w:tblGrid>
            <w:tr>
              <w:trPr>
                <w:trHeight w:val="55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sz w:val="44"/>
                      <w:szCs w:val="44"/>
                    </w:rPr>
                    <w:t>□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Ścieżka rozwoju kariery w sferze B+R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sz w:val="44"/>
                      <w:szCs w:val="44"/>
                    </w:rPr>
                    <w:t>□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Ścieżka rozwoju kariery w sferze Kadra zarządzająca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sz w:val="44"/>
                      <w:szCs w:val="44"/>
                    </w:rPr>
                    <w:t>□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Ścieżka rozwoju kariery w sferze Własna Firm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REKRUTACYJNE: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REKRUT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/tka Uniwersytetu Przyrodniczego we Wrocław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tatnich 4 semestrów I stopnia studiów stacjonarnych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tudiów stacjonarnych II stopni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tatnich 4 semestrów  jednolitych magisterskich studiów stacjonarnych (weterynaria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ończony semestr studiów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ział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erunek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ednia ocen za ostatni rok akademicki 2018/2019</w:t>
              <w:br/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352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>Opi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wyboru ścieżki rozwoju kariery oraz sposobu wykorzystania w przyszłej pracy zawodowej zdobytych w Programie Akademia Liderów kompetencji komunikacyjnych, analitycznych i w zakresie przedsiębiorczośc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>(Proszę opisać dlaczego wybrali Państwo jedną ze ścieżek kariery tj. B+R, Kadra Zarządzająca, Własna firma, jak ten wybór wiąże się z Państwa działalnością naukową, społeczną, kulturalną, biznesową, itp., czy ma związek z kierunkiem studiów, specjalności, pracą dyplomową, przyszłymi planami zawodowymi, itp., jak udział w programie w wybranej ścieżce kariery wpłynie na wzrost Państwa kompetencji komunikacyjnych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>np. umiejętność pracy w grupie, interpersonalnych, analitycznych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(np.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pl-PL"/>
              </w:rPr>
              <w:t xml:space="preserve">umiejętność rozwiązywania problemów) i kompetencji w zakresie przedsiębiorczośc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świadczenie w pracy naukowej/projektach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je międzynarodowe (prośba o opis)*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 xml:space="preserve">Publikacje krajowe </w:t>
            </w:r>
            <w:r>
              <w:rPr>
                <w:rFonts w:cs="Calibri" w:ascii="Calibri" w:hAnsi="Calibri"/>
                <w:sz w:val="22"/>
                <w:szCs w:val="22"/>
              </w:rPr>
              <w:t>(prośba o opis)*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 xml:space="preserve">Udział w konferencjach/seminariach naukowych międzynarodowych </w:t>
            </w:r>
            <w:r>
              <w:rPr>
                <w:rFonts w:cs="Calibri" w:ascii="Calibri" w:hAnsi="Calibri"/>
                <w:sz w:val="22"/>
                <w:szCs w:val="22"/>
              </w:rPr>
              <w:t>(prośba o opis)**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 xml:space="preserve">Dodatkowa aktywność naukowa prowadzona w ramach działalności społeczności akademickiej UPWr </w:t>
            </w:r>
            <w:r>
              <w:rPr>
                <w:rFonts w:cs="Calibri" w:ascii="Calibri" w:hAnsi="Calibri"/>
                <w:sz w:val="22"/>
                <w:szCs w:val="22"/>
              </w:rPr>
              <w:t>(prośba o opis)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 xml:space="preserve">Dodatkowa aktywność naukowa prowadzona w ramach działalności poza UPWr </w:t>
            </w:r>
            <w:r>
              <w:rPr>
                <w:rFonts w:cs="Calibri" w:ascii="Calibri" w:hAnsi="Calibri"/>
                <w:sz w:val="22"/>
                <w:szCs w:val="22"/>
              </w:rPr>
              <w:t>(prośba o opis)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Doświadczenie w działalności społecznej, kulturalnej, biznesowej, sportowej itp. </w:t>
              <w:br/>
              <w:t>w ramach działalności społeczności akademickiej UPWr i poza działalnością akademicką UPWr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siągnięcia w działalności społecznej, kulturalnej, biznesowej, sportowej itp.  potwierdzone  medalami, miejscami konkursowymi na podium, wyróżnieniami premiowanymi, itp. </w:t>
            </w:r>
            <w:r>
              <w:rPr>
                <w:rFonts w:cs="Calibri" w:ascii="Calibri" w:hAnsi="Calibri"/>
                <w:sz w:val="22"/>
                <w:szCs w:val="22"/>
              </w:rPr>
              <w:t>(prośba o opi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łasna firma, start-up, inne utworzone przedsięwzięcia </w:t>
              <w:br/>
              <w:t xml:space="preserve">w działalności społecznej, kulturalnej, biznesowej, sportowej itp. </w:t>
            </w:r>
            <w:r>
              <w:rPr>
                <w:rFonts w:cs="Calibri" w:ascii="Calibri" w:hAnsi="Calibri"/>
                <w:sz w:val="22"/>
                <w:szCs w:val="22"/>
              </w:rPr>
              <w:t>(prośba o opi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raca w stowarzyszeniach branżowych, organizacjach branżowych, fundacjach, itp. </w:t>
            </w:r>
            <w:r>
              <w:rPr>
                <w:rFonts w:cs="Calibri" w:ascii="Calibri" w:hAnsi="Calibri"/>
                <w:sz w:val="22"/>
                <w:szCs w:val="22"/>
              </w:rPr>
              <w:t>(prośba o opi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a ze Studium Języków Obcych i Nauk Humanistyczno-Społecznych z ostatniego roku akademickiego 2018/2019 lub Certyfikat z j. angielski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e  Studium Języków Obcych i Nauk Humanistyczno-Społecznych UPWr dot. oceny z j. angielskiego z ostatniego roku akademickiego potwierdzające znajomość na poziomie min.B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yfikat z j. angielskiego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roszę podać dokładny tytuł i lata publikacji</w:t>
      </w:r>
    </w:p>
    <w:p>
      <w:pPr>
        <w:pStyle w:val="Normal"/>
        <w:ind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proszę podać datę, miejsce i tematykę konferencji/seminarium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punkty rekrutacy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ziałająca na rzecz osób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Oświadczam, że </w:t>
      </w:r>
      <w:r>
        <w:rPr>
          <w:rFonts w:cs="Calibri" w:ascii="Calibri" w:hAnsi="Calibri"/>
          <w:b/>
          <w:bCs/>
          <w:sz w:val="20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(niepotrzebne skreślić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Oświadczam, że</w:t>
      </w:r>
      <w:r>
        <w:rPr>
          <w:rFonts w:cs="Calibri" w:ascii="Calibri" w:hAnsi="Calibri"/>
          <w:b/>
          <w:bCs/>
          <w:sz w:val="20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 xml:space="preserve">(niepotrzebne skreślić) </w:t>
      </w:r>
      <w:r>
        <w:rPr>
          <w:rFonts w:cs="Calibri" w:ascii="Calibri" w:hAnsi="Calibri"/>
          <w:bCs/>
          <w:sz w:val="20"/>
        </w:rPr>
        <w:t>w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innych Projektach POWER w ramach Działania </w:t>
      </w:r>
      <w:r>
        <w:rPr>
          <w:rFonts w:cs="Verdana" w:ascii="Calibri" w:hAnsi="Calibri"/>
          <w:sz w:val="20"/>
          <w:lang w:eastAsia="pl-PL"/>
        </w:rPr>
        <w:t>3.5 Kompleksowe programy szkół wyższych</w:t>
      </w:r>
      <w:r>
        <w:rPr>
          <w:rFonts w:cs="Calibri" w:ascii="Calibri" w:hAnsi="Calibri"/>
          <w:bCs/>
          <w:sz w:val="20"/>
        </w:rPr>
        <w:t>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przypadku uczestniczenia w innych Projektach POWER załączam stosowne zaświadczenia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user</dc:creator>
  <dc:description/>
  <cp:keywords/>
  <dc:language>en-US</dc:language>
  <cp:lastModifiedBy>Ania</cp:lastModifiedBy>
  <cp:lastPrinted>2019-11-05T08:13:00Z</cp:lastPrinted>
  <dcterms:modified xsi:type="dcterms:W3CDTF">2019-11-20T12:57:00Z</dcterms:modified>
  <cp:revision>3</cp:revision>
  <dc:subject/>
  <dc:title>UMOWA O DZIEŁO</dc:title>
</cp:coreProperties>
</file>